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 XXXI/239/2005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30 maja 2005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uchylenia uchwały nr X/82/2003 z dnia 10 lipca 2003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dzierżawienia na okres 10 lat nieruchomości niezabudowanej gminnego zasobu nieruchom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 18 ust. 2 pkt 9 lit. "a"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- Dz.U. Nr 142, poz. 1591 z 2001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 A D A   G M I N 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yla się uchwałę  nr X/82/2003 z dnia 10 lipca 2003r. w sprawie wydzierżawienia na okres 10 lat nieruchomości niezabudowanej gminnego zasobu nieruchomości położonej w  Miłkowie, zawartej w granicach działki nr 23 o pow. 0,06 h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la  "PROVEST" sp. z o.o. w Kątach Wrocławskich ul. Staszica - 6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poprzez wywieszenie na tablicy informacyjnej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